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A UNIVERSITY:: CHENNAI 600 025</w:t>
      </w:r>
    </w:p>
    <w:p>
      <w:pPr>
        <w:pStyle w:val="Normal"/>
        <w:spacing w:lineRule="auto" w:line="360"/>
        <w:jc w:val="center"/>
        <w:rPr/>
      </w:pPr>
      <w:r>
        <w:rPr/>
        <w:t>MODEL QUESTION PAPER</w:t>
      </w:r>
    </w:p>
    <w:p>
      <w:pPr>
        <w:pStyle w:val="Normal"/>
        <w:spacing w:lineRule="auto" w:line="360"/>
        <w:jc w:val="center"/>
        <w:rPr/>
      </w:pPr>
      <w:r>
        <w:rPr/>
        <w:t>B.TECH DEGREE EXAMINATION</w:t>
      </w:r>
    </w:p>
    <w:p>
      <w:pPr>
        <w:pStyle w:val="Heading3"/>
        <w:spacing w:lineRule="auto" w:line="360"/>
        <w:rPr/>
      </w:pPr>
      <w:r>
        <w:rPr/>
        <w:t>SIXTH SEMESTER – TEXTILE TECHNOLOGY</w:t>
      </w:r>
    </w:p>
    <w:p>
      <w:pPr>
        <w:pStyle w:val="Heading3"/>
        <w:rPr/>
      </w:pPr>
      <w:r>
        <w:rPr/>
        <w:t>TT342 - CHEMICAL PROCESSING OF TEXTILE MATERIAL –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ime: 3 hours</w:t>
        <w:tab/>
        <w:tab/>
        <w:tab/>
        <w:tab/>
        <w:tab/>
        <w:tab/>
        <w:t xml:space="preserve">                   </w:t>
        <w:tab/>
        <w:t xml:space="preserve">         Max Marks: 100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nswer ALL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/>
        <w:t>PART – A</w:t>
      </w:r>
      <w:r>
        <w:rPr>
          <w:b w:val="false"/>
          <w:bCs w:val="false"/>
        </w:rPr>
        <w:t xml:space="preserve"> </w:t>
      </w:r>
      <w:r>
        <w:rPr/>
        <w:t>(10 x 2 = 20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Compare the nature of Langmuir and Freundlich isotherms.</w:t>
      </w:r>
    </w:p>
    <w:p>
      <w:pPr>
        <w:pStyle w:val="Normal"/>
        <w:rPr/>
      </w:pPr>
      <w:r>
        <w:rPr/>
        <w:t>2.</w:t>
        <w:tab/>
        <w:t>How does the addition of salt help in exhausting the direct dye?</w:t>
      </w:r>
    </w:p>
    <w:p>
      <w:pPr>
        <w:pStyle w:val="Normal"/>
        <w:rPr/>
      </w:pPr>
      <w:r>
        <w:rPr/>
        <w:t>3.</w:t>
        <w:tab/>
        <w:t>What is sulphur black tendering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/>
      </w:pPr>
      <w:r>
        <w:rPr/>
        <w:t xml:space="preserve">How does the discharge style of printing differ from the resist style of printing?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/>
      </w:pPr>
      <w:r>
        <w:rPr/>
        <w:t>State the qualities of dyestuff required for vapour transfer printing of polyester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/>
      </w:pPr>
      <w:r>
        <w:rPr/>
        <w:t>Give the advantages of magnetic squeeze over blade squeez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/>
      </w:pPr>
      <w:r>
        <w:rPr/>
        <w:t>State the objectives of wool felt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/>
      </w:pPr>
      <w:r>
        <w:rPr/>
        <w:t>What is creping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/>
      </w:pPr>
      <w:r>
        <w:rPr/>
        <w:t>State the conditions used in perspiration fastness test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/>
      </w:pPr>
      <w:r>
        <w:rPr/>
        <w:t>What is the role of compactors in knit goods finishing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ART – B</w:t>
      </w:r>
      <w:r>
        <w:rPr/>
        <w:t xml:space="preserve"> </w:t>
      </w:r>
      <w:r>
        <w:rPr>
          <w:b/>
          <w:bCs/>
        </w:rPr>
        <w:t>(5 x 16 = 80 marks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Critically examine about the dyeing of PET fabrics using rapid dyeing technique over conventional technique.</w:t>
        <w:tab/>
        <w:tab/>
        <w:tab/>
        <w:tab/>
        <w:tab/>
        <w:tab/>
        <w:tab/>
        <w:t>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a)</w:t>
        <w:tab/>
        <w:t>Discuss on the role of pH and salt in the dyeing of wool fibre.</w:t>
        <w:tab/>
        <w:tab/>
        <w:t>(8+8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(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b)</w:t>
        <w:tab/>
        <w:t>Compare the properties of various types of reactive dyes.</w:t>
        <w:tab/>
        <w:tab/>
        <w:tab/>
        <w:t>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a)</w:t>
        <w:tab/>
        <w:t>Briefly discuss about the screen preparation for flat bed printing machine.</w:t>
        <w:tab/>
        <w:t>(16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(OR)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13.b)</w:t>
        <w:tab/>
        <w:t>Discuss in detail about the production of cotton printed goods using pigments. (16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>14.a)i)</w:t>
        <w:tab/>
        <w:t>State the reason for crease formation in cotton materials.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ii)</w:t>
        <w:tab/>
        <w:t>Discuss in detail about the crease proof finish given to cotton materials using DMDHEU</w:t>
        <w:tab/>
        <w:tab/>
        <w:tab/>
        <w:tab/>
        <w:tab/>
        <w:tab/>
        <w:tab/>
        <w:tab/>
        <w:tab/>
        <w:t>(4+12)</w:t>
      </w:r>
    </w:p>
    <w:p>
      <w:pPr>
        <w:pStyle w:val="Heading3"/>
        <w:rPr/>
      </w:pPr>
      <w:r>
        <w:rPr/>
        <w:t>(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b)</w:t>
        <w:tab/>
        <w:t>Briefly discuss about the any four types of calender finishing</w:t>
        <w:tab/>
        <w:tab/>
        <w:t>(4+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a)</w:t>
        <w:tab/>
        <w:t>Write short notes on the following</w:t>
        <w:tab/>
        <w:tab/>
        <w:tab/>
        <w:tab/>
        <w:tab/>
        <w:tab/>
        <w:t>(8+8)</w:t>
      </w:r>
    </w:p>
    <w:p>
      <w:pPr>
        <w:pStyle w:val="Normal"/>
        <w:numPr>
          <w:ilvl w:val="0"/>
          <w:numId w:val="2"/>
        </w:numPr>
        <w:rPr/>
      </w:pPr>
      <w:r>
        <w:rPr/>
        <w:t>Determination of wash fastness rating</w:t>
      </w:r>
    </w:p>
    <w:p>
      <w:pPr>
        <w:pStyle w:val="Normal"/>
        <w:numPr>
          <w:ilvl w:val="0"/>
          <w:numId w:val="2"/>
        </w:numPr>
        <w:rPr/>
      </w:pPr>
      <w:r>
        <w:rPr/>
        <w:t>Relax dryers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/>
      </w:pPr>
      <w:r>
        <w:rPr/>
        <w:t>(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b)</w:t>
        <w:tab/>
        <w:t>Write short notes on the following</w:t>
        <w:tab/>
        <w:tab/>
        <w:tab/>
        <w:tab/>
        <w:tab/>
        <w:tab/>
        <w:t>(8+8)</w:t>
      </w:r>
    </w:p>
    <w:p>
      <w:pPr>
        <w:pStyle w:val="Normal"/>
        <w:numPr>
          <w:ilvl w:val="0"/>
          <w:numId w:val="4"/>
        </w:numPr>
        <w:rPr/>
      </w:pPr>
      <w:r>
        <w:rPr/>
        <w:t>Problems and remedies in garment dyeing</w:t>
      </w:r>
    </w:p>
    <w:p>
      <w:pPr>
        <w:pStyle w:val="Normal"/>
        <w:numPr>
          <w:ilvl w:val="0"/>
          <w:numId w:val="4"/>
        </w:numPr>
        <w:rPr/>
      </w:pPr>
      <w:r>
        <w:rPr/>
        <w:t>Determination of rubbing fastness ra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4:37:00Z</dcterms:created>
  <dc:creator>Dacs2</dc:creator>
  <dc:description/>
  <dc:language>en-US</dc:language>
  <cp:lastModifiedBy>dacs1</cp:lastModifiedBy>
  <dcterms:modified xsi:type="dcterms:W3CDTF">2003-12-22T03:51:00Z</dcterms:modified>
  <cp:revision>115</cp:revision>
  <dc:subject/>
  <dc:title>MODEL QUESTION PAPER</dc:title>
</cp:coreProperties>
</file>